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0 INTEX SOFTWARE SYSTEMS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3068, STAMFORD, CT 06905-00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203) 975-7412.  Fax: (203) 975-7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U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L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Fir Tree Ct, Elstree, Herts. WD6 3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xt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rid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 more detailed printed manual is available to registered us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README.WP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ext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Master Shareware Distributor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Single 3.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Single 5.2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Single   5.25" Floppy Drive Users with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Dual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Hard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UN-ZIP-ing 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Epson LQ 24-P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Printer '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Prin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 Solving Pri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SHAREWARE DISK. INSERT THE ORIGINAL DISK I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xt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xt is available directly from the software develope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and bulletin boards around the country. The dis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y be in one of three different forms. To distinguish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quest a directory of the shareware disk (enter, DIR A:). Ea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ady-to-run Intext languag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listing (enter DIR) will report about 33 File(s)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exact number may differ from language to language, an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include a few extra files).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ing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text language disk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a couple of files only. Most of the Intex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ompressed into one larger file. Some additiona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pplied by the distributor. Refer to the distributor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prepar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ster shareware distributor disk, containing all Intex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14 or more files, most of which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language (for example, &amp;ARABIC.ZIP, &amp;EUROPE.ZIP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instructions below on preparing an Intext Languag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ster Shareware Distributor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identified your shareware disk as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 Disk (see above), these notes will expla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eeded to generate a ready-to-run version of Intext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-up below, and refer to the releva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Single 3.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Single 5.2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Single 5.25" Floppy Drive Users with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Dual Floppy Driv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Hard Driv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ingle 3.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py of your original shareware disk. You will need at least 3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to prepare the ready-to-run version of Intex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nning to use all the different language versions of Intex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levant compressed language files. For example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using Arabic, and European, you can delete the files &amp;ARABI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amp;EUROPE.ZIP (Enter DEL &amp;ARABIC.ZIP). Now refer to sect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-ing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Single 5.2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elp the preparation process if you are able to set-up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Ram disk (sometimes called a virtual disk). Ref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setting-up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lank formatted 5.25" disk.  A high-capacity 1.2M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. Replace the blank disk with Master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Now refer to section 1.7 Un-Zip-ing Intext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Master Shareware Distributor Disk, and the blan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 for each Intext file (At least 33 times)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Single   5.25" Floppy Drive Users with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DOS may have the necessary program to set-up a ram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RAMDRIVE.SYS, VDISK.SYS, RDISK.EXE, or RAMDISK.EX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, or program documentation for more information. You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probably be assigned as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your ready-to-run version of Intext, first prepar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5.25" disk.  A high-capacity 1.2M drive is advantageou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Intext files to your Ram disk (See section 1.7, Un-Zip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), and then copy them back to your blank floppy (enter COPY C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ual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lank formatted 5.25" disk.  A high-capacity 1.2M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. Place the Master Shareware Distributor Disk in Driv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formatted disk in Drive B. Now refer to section 1.7 Un-Zip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Hard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hard drive is assigned as Drive C, at the DOS promp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called INTEXT (enter MD \INTEXT). Change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INTEXT). Log-on to your floppy disk drive (enter A:),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Un-Zip-ing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users may want the ability to switch between different 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nfigurations. Simply copy the Intext configuration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 directory (enter COPY &amp;*.ZIP C:), and copy the PKUNZIP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 (enter COPY PKUNZIP.EXE C:). To configure Intex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first ensure you are in the INTEXT directory on drive 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ZIP file for that language, for example, PKUNZIP &amp;ARAB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to affirm that you do want to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UN-ZIP-ing 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uncompress the Intext program follow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 files. This two step process is achieved by 'un-ZIP-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.ZIP followed by ONE ZIP'ed language file. For example,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Arabic program, (note that the .ZIP suffix is assumed)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3.5" Drive       Single 5.25" Drive     5.25" Drive with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al Floppy Drive   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KUNZIP INTEXT      PKUNZIP INTEXT B:      PKUNZIP INTEX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KUNZIP -o &amp;ARABIC  PKUNZIP -o &amp;ARABIC B:  PKUNZIP -o &amp;ARABI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&amp;ARABIC.ZIP are designed to overwrit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ose in INTE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may change from one language configur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uncompressing the language characterization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anguage. (For example, in the above example,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to European, simply replace &amp;ARABIC with &amp;EUROPE in step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eady-to-run version of Intext, enter: 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 24-pin and compatible printer users will need to ru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Intext. Just enter: 24PIN (and then enter I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available at most Intext screen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xt comprises three different modules: 1) Editing, 2) Printing, 3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The editing option allows you to create new document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existing documents. Once a document has be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 allows you to specify different print styles (such as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etc), and then print the document. The file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elete, merge, and renam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press E to select editing.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ntext, you may wish to load and optionally ed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cuments provided. For example, to load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WP, just type the name README (the extension WP is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For more information on document names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cument has loaded, it will be displayed in the edit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is the command line. The bottom line is the status lin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vailable commands, press F10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how to select languages, and how the keyboard is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p-up keyboard (Press Shift-F10). You will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a new language AFTER you press Esc to return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are available from the command line. Press HO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command line. Press F10 for a summary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o save a document, at the command lin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a document in the editor before you can print it.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you will be prompted whether you want to print it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print an existing document by pressing P for 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pson LQ 24-Pi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are using Intext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nter. If you intend to use an Epson 24-pin prin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pecial utility program BEFORE running Intext.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24PIN and then enter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Printer 'Typ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inter has been selected, you will be prompted to enter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5). The 'type' describes the download character capabil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Press Enter to select the default setting.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are not entirely successful, reselect your printer (Press 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), and try a different type. For mor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'type', request more information on your printer (Press 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). For a summary of styles available on your print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your document, just select Print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Print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hance your text with different print styl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ay change any of the physical page characteristic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ore detailed formatting options (Press 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bolden a whole line, enter the line numbe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 period and the style code for bold (for example .B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options are available. Press F10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line a single word, move the cursor to the word, and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style line. Move the cursor under the word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style code (for example, AAAAA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save the formatting codes, and select Print to mak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Solving Pri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have selected either the Epson FX, or, IBM Proprin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incorrect TYPE 1-5. Try each one (see section 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printer may not be 100% compatible with Epson of IB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. Check in your printer manual that to downlo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rinter codes: Epson: Esc &amp;       IBM:   Esc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24-pin printers that emulate Epson FX or IBM Proprinter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tter are 9-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printer must be connected to LPT1. Also check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up, on-line, and the cables are secure at both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ds. To check that it is, at the DOS prompt enter: DIR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a DIP switch, many printers give you a choice betwe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 printer buffer. Check your manual and printer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 characte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memory resident program may be incompatible with Intext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ing your computer with DOS on a floppy disk (so that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are loaded), and re-try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ome known incompatible printers include: Panasonic KXP-1080i,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1, HP Deskjet, HP LaserJet (Russian only. Requires additiona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uropean languages (except Danish, Dutch, and Portuguese)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'incompatible' printers since they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built-in. If your printer supports the IBM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re is no need for Intext to program the printer with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24-pin users MUST have run the utility program described in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